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курсах повышения квалификации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кола №89» Ново-Савиновского района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чало 2021-2022 учебного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842"/>
        <w:gridCol w:w="1560"/>
        <w:gridCol w:w="2126"/>
        <w:gridCol w:w="595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прохождения последних К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, на базе которой проходили КП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1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ютин 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ГБОУ ВПО «Поволжская ГАФКСиТ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нтр непрерывного повышения профессионального мастерства педагогических работников Республики Татарстан ИПиО ФГАОУ ВО КФ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ершенствование предметной, методической, психолого-педагогической и коммуникативной компетентностей учителя по физической культуре, в том числе при работе с детьми с ОВЗ, в условиях реализации ФГОС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и оценка функциональной грамотност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Адайкина Дарь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1"/>
                <w:szCs w:val="21"/>
              </w:rPr>
              <w:t>Уч. нач.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адуллина Гузяль Ха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 ГП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ГАОУ ДПО ИРО 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урочная деятельность в соответствии с требованиями федеральных государственных образовательных стандартов: проектирование, программное обеспечение и учет достижени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хметгале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мутд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бразовательное учреждение Фонд «Педагогический университет «Первое сентябр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мысловому чтению на уроках разных предметов: методика и технология (как реализовать требования ФГО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хметзя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ида Сахб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У ДПО ЦСГ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бразовательное учреждение Фонд «Педагогический университет «Первое сентябр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метапредметных умений как требование ФГОС НОО и основа для подготовки обучающихся начальной школы к ВПР</w:t>
            </w:r>
          </w:p>
          <w:p>
            <w:pPr>
              <w:pStyle w:val="Normal"/>
              <w:rPr/>
            </w:pPr>
            <w:r>
              <w:rPr/>
              <w:t>Обучение смысловому чтению на уроках разных предметов: методика и технология (как реализовать требования ФГО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атья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 УВ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русский язы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нтр онлайн-обучения «Нетология-групп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нтр онлайн-обучения «Нетология-групп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Экспертно-проектное управление стратегическим развитием образовательных организаций в условиях реализации образовательной политики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Русский и литература: от первого урока и до выпускного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. англ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закончила ВУЗ в 20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омберг  Валент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МЦПК и ППРО ИП и О КФУ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бразовательное учреждение Фонд «Педагогический университет «Первое сентябр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ершенствование предметной и методической компетентности учителей предметной области «Технология» в условиях реализации ФГОС ОО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Обучение смысловому чтению на уроках разных предметов: методика и технология (как реализовать требования ФГО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е подходы к разработке уроков (в свете требований ФГО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е педагогические технологии: организация и содержание проект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йс Александр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. англ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ОУ ДПО ИРО РТ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нтр непрерывного повышения профессионального мастерства педагогических работников Республики Татарстан ИПиО ФГАОУ ВО КФ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ятельность учителя иностранного языка в условиях модернизации иноязычного образова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и оценивание читательской грамотности школьников в контексте международных сопоставитель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ая Яна Исаа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ГАОУ ДПО ИРО 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Психологическая служба в образовании: актуальные направления профессиональной деятельности, задачи и технологии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ее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ида Талг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МЦПК и ППРО ИП и О КФУ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бразовательное учреждение Фонд «Педагогический университет «Первое сентябр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еподавание русского языка и литературы в образовательных организациях в условиях внедрения ФГОС ОО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Обучение смысловому чтению на уроках разных предметов: методика и технология (как реализовать требования 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фул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йсан Ради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МЦПК и ППРО ИП и О КФ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333333"/>
                <w:shd w:fill="FFFFFF" w:val="clear"/>
              </w:rPr>
              <w:t>Центр непрерывного повышения профессионального мастерства педагогических работников Республики Татарстан ИПиО ФГАОУ ВО КФ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у учителя английского языка навыков развития у обучающихся метапредметных умений в условиях реализации ФГОС(в том числе 16 часов по особенностям организации работы с детьми с ОВЗ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Формирование и оценивание читательской грамотности школьников в контексте международных сопоставитель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а Екатери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тельное учреждение Фонд «Педагогический университет «Первое сентября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ОУ ДПО «Институт повышения квалификации и профессиональной переподготовки» г. Санкт-Петербур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тельное учреждение Фонд «Педагогический университет «Первое сентябр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чение смысловому чтению на уроках разных предметов: методика и технология (как реализовать требования ФГОС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Современные подходы к разработке уроков (в свете требований ФГО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е методы работы над каллиграфией в начальной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требований ФГОС к достижению метапредметных результатов обучения средствами учебных предм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былева Юлиана Игоре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нач.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яева Алина Лена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бу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тель-организатор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МЦПК и ППРО ИП и О КФУ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образовательного процесса по физической культуре и основам без-опасности жизнедеятельности в условиях реализации комплекса ГТО (дистанционная) (в том числе 16 часов по особенностям организации работы с детьми с 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пова Алсу Раш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од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ое учреждение Фонд «Педагогический университет «Перво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ое учреждение Фонд «Педагогический университет «Перво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еждународные образовательные проекты» Центр дополнительного профессионального образования «Экстерн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чение смысловому чтению на уроках разных предметов: методика и технология (как реализовать требования ФГОС)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ГОС: достижение личностных и метапредметных результатов (психолого-педагогический аспек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требований ФГОС к достижению метапредметных результатов обучения средствами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одготовка «Педагогическая деятельность в общем образовании» (Технолог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МЦПК и ППРО ИП и О КФУ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Центр непрерывного повышения профессионального мастерства педагогических работников Республики Татарстан ИПиО ФГАОУ ВО КФ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ые требования к получению образования обучающимися с ОВЗ в инклюзивной образовательной среде (дистанционная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чение смысловому чтению на уроках разных предметов: Методика и технология (как реализовать требования ФГОС)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ил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иса Шамил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МЦПК и ППРО ИП и О КФУ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ое учреждение Фонд «Педагогический университет «Перво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ершенствование предметной и методической компетентности учителя мате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чение смысловому чтению на уроках разных предметов: методика и технология (как реализовать требования ФГОС)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шафутди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сана Нурул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од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ОУ ДПО ИРО РТ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ое учреждение Фонд «Педагогический университет «Перво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ГАОУ ДПО ИРО 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ика и образование: физическая культура, основы безопасности жизнедеятельности (переподготовка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чение смысловому чтению на уроках разных предметов: методика и технология (как реализовать требования ФГОС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профессиональной компетентности учителя родного (татарского) языка и литературы в условиях модернизаци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18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ева Любовь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МЦПК и ППРО ИП и О КФ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333333"/>
                <w:shd w:fill="FFFFFF" w:val="clear"/>
              </w:rPr>
              <w:t>Центр непрерывного повышения профессионального мастерства педагогических работников Республики Татарстан ИПиО ФГАОУ ВО КФ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вершенствование методической компетентности учителей русского языка и литературы в условиях реализации ФГОС (в том числе 16 часов по особенностям организации работы с детьми с ОВЗ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97"/>
              <w:rPr/>
            </w:pPr>
            <w:r>
              <w:rPr/>
              <w:br/>
              <w:t>Формирование и оценивание читательской грамотности школьников в контексте международных сопоставитель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ина Наталья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образовательный портал «Завуч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истории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ОУ ДПО ИРО РТ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ое учреждение Фонд «Педагогический университет «Перво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личностных, метапредпредметных и предметных результатов обучения средствами учебного предмета «Математик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чение смысловому чтению на уроках разных предметов: методика и технология (как реализовать требования ФГОС)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шова Елизавет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а Дурсун Эльман кы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МЦПК и ППРО ИП и О КФУ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ое учреждение Фонд «Педагогический университет «Перво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ершенствование методической компетентности учителей русского языка и литературы в условиях реализации ФГОС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чение смысловому чтению на уроках разных предметов: методика и технология (как реализовать требования ФГОС)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му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жа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АОУ ДПО ИРО РТ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Центр непрерывного повышения профессионального мастерства педагогических работников Республики Татарстан ИПиО ФГАОУ ВО КФ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метно-педагогическая компетентность учителя биологии и химии в современном образовательном пространстве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0" w:after="497"/>
              <w:rPr/>
            </w:pPr>
            <w:r>
              <w:rPr/>
              <w:br/>
              <w:t>Совершенствование профессиональных компетенций учителей естественнонаучных предметов по развитию функциональной грамотности школьник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тие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ОУ ДПО ИРО РТ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Центр непрерывного повышения профессионального мастерства педагогических работников Республики Татарстан ИПиО ФГАОУ ВО КФ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туальные проблемы повышения качества начального образования в современных условиях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а Н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МЦПК и ППРО ИП и О КФУ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ое учреждение Фонд «Педагогический университет «Перво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я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"Управление информационной безопасност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ершенствование предметной, методической, психолого-педагогической и коммуникативной компетентностей учителей математики в условиях реализации ФГОС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чение смысловому чтению на уроках разных предметов: методика и технология (как реализовать требования ФГОС)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Современные подходы к разработке уроков (в свете требований ФГО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, хранение, защита и обработка персональных данных в организациях государственной форм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хаметбареева Аи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ин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 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МЦПК и ППРО ИП и О КФУ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Центр непрерывного повышения профессионального мастерства педагогических работников Республики Татарстан ИПиО ФГАОУ ВО КФУ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ое учреждение Фонд «Педагогический университет «Перво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"Управление информационной безопасности"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тономная некоммерческая организация дополнительного профессионального образования "Образовательный центр "Стратегия"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ое учреждение Фонд «Педагогический университет «Перво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я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ГБОУ высшего образования РАНХиГ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7"/>
              <w:rPr/>
            </w:pPr>
            <w:r>
              <w:rPr/>
              <w:t>Совершенствование предметной, методической, психолого-педагогической и коммуникативной компетентностей учителей математики и информатики в условиях реализации ФГОС (дистанционная)(в том числе 16 часов по особенностям организации работы с детьми с ОВЗ)</w:t>
            </w:r>
          </w:p>
          <w:p>
            <w:pPr>
              <w:pStyle w:val="Normal"/>
              <w:spacing w:before="0" w:after="497"/>
              <w:rPr>
                <w:shd w:fill="FFFFFF" w:val="clear"/>
              </w:rPr>
            </w:pPr>
            <w:r>
              <w:rPr>
                <w:shd w:fill="FFFFFF" w:val="clear"/>
              </w:rPr>
              <w:t>Модернизация деятельности учителя по формированию математической грамотности в контексте международных сопоставительных исследований</w:t>
            </w:r>
          </w:p>
          <w:p>
            <w:pPr>
              <w:pStyle w:val="Normal"/>
              <w:spacing w:before="0" w:after="497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0" w:after="497"/>
              <w:rPr>
                <w:shd w:fill="FFFFFF" w:val="clear"/>
              </w:rPr>
            </w:pPr>
            <w:r>
              <w:rPr>
                <w:shd w:fill="FFFFFF" w:val="clear"/>
              </w:rPr>
              <w:t>Обучение смысловому чтению на уроках разных предметов: методика и технология (как реализовать требования ФГОС)</w:t>
            </w:r>
          </w:p>
          <w:p>
            <w:pPr>
              <w:pStyle w:val="Normal"/>
              <w:rPr/>
            </w:pPr>
            <w:r>
              <w:rPr/>
              <w:t>Современные подходы к разработке уроков (в свете требований ФГО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ация, хранение, защита и обработка персональных данных в организациях государственной формы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ика и цифровая техника в пропедевтике инженер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еализация требований ФГОС к достижению метапредметных результатов обучения средствами учебных предмет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Завуч и учитель как субъекты управления качеством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ведение в цифровую трансформацию образовательной организации</w:t>
            </w:r>
          </w:p>
          <w:p>
            <w:pPr>
              <w:pStyle w:val="Normal"/>
              <w:rPr/>
            </w:pPr>
            <w:r>
              <w:rPr/>
              <w:t>2.Цифровые технологии для трансформации школы</w:t>
            </w:r>
          </w:p>
          <w:p>
            <w:pPr>
              <w:pStyle w:val="Normal"/>
              <w:rPr/>
            </w:pPr>
            <w:r>
              <w:rPr/>
              <w:t>3.Модель управления развитием школы в контексте цифровой транс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иул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ОУ ДПО ИРО РТ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Центр непрерывного повышения профессионального мастерства педагогических работников Республики Татарстан ИПиО ФГАОУ ВО КФ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(Приволжского) Федерального Университет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а Алл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английский язы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МЦПК и ППРО ИП и О КФУ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О ВО «Университет Иннополис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АНО ДПО «ОЦ «Стратег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у учителя английского языка навыков развития у обучающихся метапредметных умений в условиях реализации ФГОС (1,В.к.к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CDO</w:t>
            </w:r>
            <w:r>
              <w:rPr>
                <w:shd w:fill="FFFFFF" w:val="clear"/>
              </w:rPr>
              <w:t xml:space="preserve"> (</w:t>
            </w:r>
            <w:r>
              <w:rPr>
                <w:shd w:fill="FFFFFF" w:val="clear"/>
                <w:lang w:val="en-US"/>
              </w:rPr>
              <w:t>Chief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Data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Officer</w:t>
            </w:r>
            <w:r>
              <w:rPr>
                <w:shd w:fill="FFFFFF" w:val="clear"/>
              </w:rPr>
              <w:t>) – управление, основанное на данных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зование для сложного мира. Технологии человечности. Курс прорывных практик образования. Дизайн и технологии (стратегии) образовательной экосистем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Нелли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ИРО 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подавание предметов «История» и «Обществознание» в контексте современной информационно-образовательной среды и ФГОС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ПМЦПК и ППРО ИП и О КФ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едметной компетентности учителей русского языка и литературы в аспекте задач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окушева Мар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русского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ртова Инна Миро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МЦПК и ППРО ИП и О КФУ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ое учреждение Фонд «Педагогический университет «Перв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сентябр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ые педагогические технологии реализации системно-деятельностного подхода в преподавании биологии в соответствии с требованиями ФГОС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чение смысловому чтению на уроках разных предметов: методика и технология (как реализовать требования ФГОС)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Ль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чер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ое учреждение Фонд «Педагогический университет «Перво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я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ое учреждение Фонд «Педагогический университет «Перво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дополнительного профессионального образования «Экстерн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чение смысловому чтению на уроках разных предметов: методика и технология (как реализовать требования ФГОС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 разбудить в ребенке художника: современные технологии развития творческих способностей (на основе первообразов искус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одготовка "Педагогическая деятельность в общем образовании (изобразительное искусство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лантье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роник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МЦПК и ППРО ИП и О КФУ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Центр непрерывного повышения профессионального мастерства педагогических работников Республики Татарстан ИПиО ФГАОУ ВО КФ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временные требования к получению образования обучающимися с ОВЗ в инклюзивной образовательной среде (дистанционная)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разие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лия Ха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МЦПК и ППРО ИП и О КФУ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Центр непрерывного повышения профессионального мастерства педагогических работников Республики Татарстан ИПиО ФГАОУ ВО КФ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ые требования к получению образования обучающимися с ОВЗ в инклюзивной образовательной среде (дистанционная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br/>
              <w:t>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адаева Марина Владими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академия профессиональных компетен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физической культуры и инновационные подходы к организации учебного процесса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йманова Елена Ио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  ГП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ое учреждение Фонд «Педагогический университет «Перво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и механизмы развития ребенка младшего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ашева Эльвина Рустэ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музык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МЦПК и ППРО ИП и О КФУ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ое учреждение Фонд «Педагогический университет «Перво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еятельности педагога-организатора в условиях реализации системно-деятельностного подход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чение смысловому чтению на уроках разных предметов: методика и технология (как реализовать требования ФГОС)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панова Диана Альбер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МЦПК и ППРО ИП и О КФУ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Центр непрерывного повышения профессионального мастерства педагогических работников Республики Татарстан ИПиО ФГАОУ ВО КФ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туальные проблемы обучения иностранному языку: подходы, технологии, результат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и оценивание читательской грамотности школьников в контексте международных сопоставитель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ехова Гульнара Ильда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МЦПК и ППРО ИП и О КФУ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Центр непрерывного повышения профессионального мастерства педагогических работников Республики Татарстан ИПиО ФГАОУ ВО КФ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вершенствование методической компетентности учителей иностранного языка в условиях реализации ФГОС (дистанционная)(в том числе 16 часов по особенностям организации работы с детьми с ОВЗ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Формирование и оценивание читательской грамотности школьников в контексте международных сопоставитель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бибуллина Диляра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иинитах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одного язы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 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ФМК КФУ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ое учреждение Фонд «Педагогический университет «Перво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я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ое учреждение Фонд «Педагогический университет «Перво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ые педагогические технологии в преподавании родного (татарского) языка и литературы в русскоязычной аудитории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Обучение смысловому чтению на уроках разных предметов: методика и технология (как реализовать требования ФГОС)</w:t>
            </w:r>
          </w:p>
          <w:p>
            <w:pPr>
              <w:pStyle w:val="Normal"/>
              <w:rPr/>
            </w:pPr>
            <w:r>
              <w:rPr/>
              <w:t>2.Современные подходы к разработке уроков (в свете требований ФГО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Реализация требований ФГОС к достижению метапредметных результатов обучения средствами учебных предмет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Завуч и учитель как субъекты управления качеством образовательн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ки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лия Вазих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ое учреждение Фонд «Педагогический университет «Перво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ПМЦПК и ППРО ИП и О КФ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чение смысловому чтению на уроках разных предметов: методика и технология (как реализовать требования ФГОС)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ирование у учителя английского языка навыков развития у обучающихся метапредметных умений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Ксени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.коллед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физова Ризида Хабибрахм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ое учреждение Фонд «Педагогический университет «Перво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я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ое учреждение Фонд «Педагогический университет «Перво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чение смысловому чтению на уроках разных предметов: методика и технология (как реализовать требования ФГОС)</w:t>
            </w:r>
          </w:p>
          <w:p>
            <w:pPr>
              <w:pStyle w:val="Normal"/>
              <w:rPr/>
            </w:pPr>
            <w:r>
              <w:rPr/>
              <w:t>Современные подходы к разработке уроков (в свете требований ФГО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стижение планируемых результатов средствами курса «Литературное чтение» в контексте требований ФГОС Н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иверсальные учебные действия как предмет проектирования и мониторинга 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а Энже Мун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МЦПК и ППРО ИП и О КФ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hd w:fill="FFFFFF" w:val="clear"/>
              </w:rPr>
              <w:t>Центр непрерывного повышения профессионального мастерства педагогических работников Республики Татарстан ИПиО ФГАОУ ВО КФ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стижение метапредметных результатов в начальной школе как показатель профессиональной компетентности учителя в условиях реализации ФГОС НОО (в том числе 16 часов по особенностям организации работы с детьми с ОВЗ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сни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су Саги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од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ОУ ДПО ИРО РТ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ое учреждение Фонд «Педагогический университет «Перво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я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ое учреждение Фонд «Педагогический университет «Перво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я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ГАОУ ДПО ИРО 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итие предметной и методической компетентности учителя родного (татарского) языка и литератур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чение смысловому чтению на уроках разных предметов: методика и технология (как реализовать требования ФГОС)</w:t>
            </w:r>
          </w:p>
          <w:p>
            <w:pPr>
              <w:pStyle w:val="Normal"/>
              <w:rPr/>
            </w:pPr>
            <w:r>
              <w:rPr/>
              <w:t>Современные подходы к разработке уроков (в свете требований ФГО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ифровые викторины, конкурсы и квесты в школе: пошаговая инструкция по созданию и применению</w:t>
            </w:r>
          </w:p>
          <w:p>
            <w:pPr>
              <w:pStyle w:val="Normal"/>
              <w:rPr/>
            </w:pPr>
            <w:r>
              <w:rPr/>
              <w:t>Новые педагогические технологии: организация и содержание проектной деятельност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технологии преподавания татарского языка как неродного (авторская программа В.Н.Мещеряковой, УМК «</w:t>
            </w:r>
            <w:r>
              <w:rPr>
                <w:lang w:val="tt-RU"/>
              </w:rPr>
              <w:t>Сәлам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Юлдашева Резида Русл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итель </w:t>
            </w:r>
            <w:r>
              <w:rPr>
                <w:color w:val="000000"/>
                <w:lang w:val="tt-RU"/>
              </w:rPr>
              <w:t>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tt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НО ВО “МИСАО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реподготовка “Педагогика и методика начального образования в рамках реализации ФГОС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им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литерату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ГАОУ ДПО ИРО 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ФМК КФУ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ое учреждение Фонд «Педагогический университет «Перво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ое учреждение Фонд «Педагогический университет «Перво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Профессиональная компетентность заместителя директора образовательной организации по воспитательной работе в условиях реализации ФГОС и «Стратегии развития воспитания обучающихся в РТ 2015–2025 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рубежная литература и мировая художественная культура в системе гуманитарного школьного образова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чение смысловому чтению на уроках разных предметов: методика и технология (как реализовать требования ФГОС)</w:t>
            </w:r>
          </w:p>
          <w:p>
            <w:pPr>
              <w:pStyle w:val="Normal"/>
              <w:rPr/>
            </w:pPr>
            <w:r>
              <w:rPr/>
              <w:t>Современные подходы к разработке уроков (в свете требований ФГО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ация работы по подготовке к итоговым сочинениям в основной и старше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orient="landscape" w:w="16838" w:h="11906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1:00Z</dcterms:created>
  <dc:creator>MannapovaG</dc:creator>
  <dc:description/>
  <dc:language>en-US</dc:language>
  <cp:lastModifiedBy>User-PK1</cp:lastModifiedBy>
  <cp:lastPrinted>2021-03-27T12:54:00Z</cp:lastPrinted>
  <dcterms:modified xsi:type="dcterms:W3CDTF">2021-11-29T09:11:00Z</dcterms:modified>
  <cp:revision>2</cp:revision>
  <dc:subject/>
  <dc:title>Список кадрового состава средней школы № 89</dc:title>
</cp:coreProperties>
</file>